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 w:eastAsia="en-US"/>
        </w:rPr>
        <w:drawing>
          <wp:inline distT="0" distB="0" distL="0" distR="0">
            <wp:extent cx="2261870" cy="1328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PLAN DE ACCIÓN TODOS LOS SANTOS- 2025-202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el Evangelio de San Mateo en el capítulo 28 del verso 18 en adelante, Jesús nos hace la invitación a evangelizar en una manera muy especial: “Jesús se acercó y les habló así: «Me ha sido dada toda autoridad en el Cielo y en la tierra.  Vayan, pues, y hagan que todos los pueblos sean mis discípulos. Bautícenlos en el Nombre del Padre y del Hijo y del Espíritu Santo, y enséñenles a cumplir todo lo que yo les he encomendado a ustedes. Yo estoy con ustedes todos los días hasta el fin de la historia.»” 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Style w:val="Rynqvb"/>
          <w:rFonts w:cs="Times New Roman" w:ascii="Times New Roman" w:hAnsi="Times New Roman"/>
          <w:color w:val="000000"/>
          <w:sz w:val="24"/>
          <w:szCs w:val="24"/>
          <w:lang w:val="es-ES"/>
        </w:rPr>
        <w:t>Este Plan de Acción es un documento básico para planificar, organizar y evaluar el trabajo a realizar a partir del 2025. Está basado en informes del Vicario, Guardián Mayor y varios feligreses para fortalecer nuestra Misión Todos Los Santos y su relevancia para apoyar a la comunidad de Vieques y ayudar a abordar sus desafíos.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Iglesia Episcopal Misión Todos Los Santos de Viequ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s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r una comunidad de fe inclusiva y vibrante, comprometida con el amor de Dios, la justicia social y la paz, transformando vidas y fortaleciendo los lazos con nuestra comunidad local y glob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s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mover el bienestar espiritual, físico y social de la feligresía y el resto de la comunidad de Vieques, proclamando el amor de Cristo a través del servicio, acompañamiento, la educación y la evangelización, siendo una iglesia que busca justicia, paz y sostenibilida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lores Rectores</w:t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color w:val="000000"/>
        </w:rPr>
        <w:t>Amor Incondicional:</w:t>
      </w:r>
      <w:r>
        <w:rPr>
          <w:rFonts w:cs="Times New Roman" w:ascii="Times New Roman" w:hAnsi="Times New Roman"/>
          <w:color w:val="000000"/>
        </w:rPr>
        <w:t xml:space="preserve"> Practicamos el amor cristiano, acogiendo a todas las personas sin importar su origen, raza, etnia, género, orientación sexual o identidad de género, </w:t>
      </w:r>
      <w:r>
        <w:rPr>
          <w:rFonts w:cs="Times New Roman" w:ascii="Times New Roman" w:hAnsi="Times New Roman"/>
          <w:color w:val="000000"/>
          <w:sz w:val="27"/>
          <w:szCs w:val="27"/>
        </w:rPr>
        <w:t>discapacidad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estatus</w:t>
      </w:r>
      <w:r>
        <w:rPr>
          <w:rFonts w:cs="Times New Roman" w:ascii="Times New Roman" w:hAnsi="Times New Roman"/>
          <w:color w:val="000000"/>
        </w:rPr>
        <w:t xml:space="preserve"> social, estatus migratorio, o situación de vida.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  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usticia y Paz:</w:t>
      </w:r>
      <w:r>
        <w:rPr>
          <w:rFonts w:cs="Times New Roman" w:ascii="Times New Roman" w:hAnsi="Times New Roman"/>
        </w:rPr>
        <w:t xml:space="preserve"> Trabajamos por un mundo donde se haga justicia para todas las personas, especialmente para las más necesitadas, promoviendo la paz como camino hacia el arrepentimiento, la reconciliación y el entendimiento. Entendemos que si queremos paz con justicia tenemos que trabajarla con el Proyecto de Liberación Salvífica de Jesús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</w:rPr>
        <w:t>Compromiso con el Servicio:</w:t>
      </w:r>
      <w:r>
        <w:rPr>
          <w:rFonts w:cs="Times New Roman" w:ascii="Times New Roman" w:hAnsi="Times New Roman"/>
        </w:rPr>
        <w:t xml:space="preserve"> Vivimos nuestra fe a través del servicio a las demás personas, especialmente a las marginalizadas, oprimidas y vulnerabilizada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</w:rPr>
        <w:t>Sostenibilidad:</w:t>
      </w:r>
      <w:r>
        <w:rPr>
          <w:rFonts w:cs="Times New Roman" w:ascii="Times New Roman" w:hAnsi="Times New Roman"/>
        </w:rPr>
        <w:t xml:space="preserve"> Fomentamos la preservación del medio ambiente, entendiendo que nuestra responsabilidad cristiana incluye cuidar la creación de Dio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</w:rPr>
        <w:t>Inclusión y Diversidad:</w:t>
      </w:r>
      <w:r>
        <w:rPr>
          <w:rFonts w:cs="Times New Roman" w:ascii="Times New Roman" w:hAnsi="Times New Roman"/>
        </w:rPr>
        <w:t xml:space="preserve"> Somos una iglesia diversa e inclusiva, que valora y celebra la diferencia, fomentando una comunidad acogedora y respetuo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Introducción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Este plan de acción para el año 2025 está diseñado para fortalecer a la Iglesia Episcopal Misión Todos Los Santos de Vieques, alineándose con nuestra visión, misión y valores rectores. Cada sección del plan aborda una parte esencial de nuestra misión: ofrecer un servicio pastoral y comunitario integral, promover la justicia social, cuidar del medio ambiente, y fomentar una comunidad inclusiva y activa. Y obedece al mandato en I Pedro 2:21 en donde se nos dice que sigamos las pisadas de Jesús: </w:t>
      </w:r>
      <w:r>
        <w:rPr>
          <w:rStyle w:val="Text"/>
          <w:rFonts w:cs="Times New Roman" w:ascii="Times New Roman" w:hAnsi="Times New Roman"/>
          <w:i/>
          <w:iCs/>
        </w:rPr>
        <w:t>Pues para esto nos dieron un llamado; porque también Cristo padeció por nosotros, dejándonos ejemplo, para que sigamos sus pisadas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de las mejoras en nuestras propiedades eclesiásticas hasta nuestras alianzas comunitarias y estrategias de recaudación de fondos, todo está orientado a crear un espacio de fe vibrante que no solo alimente espiritualmente a nuestra congregación, sino que también responda de manera efectiva a las necesidades de la comunidad de Viequ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través de este plan, buscamos avanzar en el cumplimiento de nuestra misión de ser una iglesia de amor y justicia, ofreciendo oportunidades de crecimiento personal y espiritual, promoviendo el bienestar físico, social y mental, y trabajando activamente por la sostenibilidad y el bienestar de nuestra isla. Este plan es una extensión de nuestro compromiso de ser una luz y sal en la comunidad, como nos dice </w:t>
      </w:r>
      <w:r>
        <w:rPr>
          <w:rFonts w:eastAsia="Times New Roman" w:cs="Times New Roman" w:ascii="Times New Roman" w:hAnsi="Times New Roman"/>
          <w:kern w:val="2"/>
        </w:rPr>
        <w:t xml:space="preserve">Mateo 5:13-16, </w:t>
      </w:r>
      <w:r>
        <w:rPr>
          <w:rFonts w:cs="Times New Roman" w:ascii="Times New Roman" w:hAnsi="Times New Roman"/>
        </w:rPr>
        <w:t>reflejando los valores de amor incondicional, justicia y paz, compromiso con el servicio, y sostenibilid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Plan de Acción 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b/>
          <w:bCs/>
        </w:rPr>
        <w:t>A. FELIGRESÍA</w:t>
      </w:r>
    </w:p>
    <w:p>
      <w:pPr>
        <w:pStyle w:val="Normal"/>
        <w:spacing w:before="0" w:after="240"/>
        <w:ind w:left="270" w:hanging="0"/>
        <w:rPr/>
      </w:pPr>
      <w:r>
        <w:rPr>
          <w:rFonts w:cs="Times New Roman" w:ascii="Times New Roman" w:hAnsi="Times New Roman"/>
          <w:i/>
          <w:iCs/>
        </w:rPr>
        <w:t>Objetivo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Fomentar el crecimiento, la participación activa y el acompañamiento de la comunidad de fe, fortaleciendo el sentido de pertenencia, el desarrollo espiritual y el compromiso con la misión transformadora de la Igles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irectorio Actualizad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Mantener un directorio actualizado de los miembros activos y sus datos de contacto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Continuo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Comunicaciones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Contactar a miembros inactivo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Establecer un programa de contacto para reactivar a los miembros que no asisten regularmente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Feligresí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Elegir persona tesorer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Nominar y elegir un tesorero para gestionar las finanzas de la iglesia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Segundo trimestre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nsejo Parroquial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Círculo de estudio bíblico – Mujeres </w:t>
      </w:r>
      <w:r>
        <w:rPr>
          <w:rFonts w:cs="Times New Roman" w:ascii="Times New Roman" w:hAnsi="Times New Roman"/>
          <w:i/>
          <w:iCs/>
        </w:rPr>
        <w:t>(propuesta de Gale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Implementar un grupo de estudio bíblico dirigido a mujeres para profundizar en la palabra de Dios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Ministerio de Mujeres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Otras estrategias para crecimiento de feligresía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</w:rPr>
        <w:t>Actividades para niños y jóvenes – catecismo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Desarrollar un programa de catecismo para niños y jóvenes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 xml:space="preserve">: Comité de Educación 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>
          <w:rFonts w:cs="Times New Roman" w:ascii="Times New Roman" w:hAnsi="Times New Roman"/>
          <w:b/>
          <w:bCs/>
        </w:rPr>
        <w:t>Clases de inglés-español conversacional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Ofrecer clases para promover la integración de la comunidad local y los visitantes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Segundo trimestre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Educación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>
          <w:rFonts w:cs="Times New Roman" w:ascii="Times New Roman" w:hAnsi="Times New Roman"/>
          <w:b/>
          <w:bCs/>
        </w:rPr>
        <w:t>Evento social mensual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Organizar un evento social mensual para fortalecer los lazos entre los miembros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Mensual, a partir de enero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 xml:space="preserve">: Comité de Eventos 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>
          <w:rFonts w:cs="Times New Roman" w:ascii="Times New Roman" w:hAnsi="Times New Roman"/>
          <w:b/>
          <w:bCs/>
        </w:rPr>
        <w:t>Talleres de bienestar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 xml:space="preserve">: Proveer talleres de bienestar (por ejemplo, </w:t>
      </w:r>
      <w:r>
        <w:rPr>
          <w:rFonts w:cs="Times New Roman" w:ascii="Times New Roman" w:hAnsi="Times New Roman"/>
          <w:i/>
          <w:iCs/>
        </w:rPr>
        <w:t>mindfulness</w:t>
      </w:r>
      <w:r>
        <w:rPr>
          <w:rFonts w:cs="Times New Roman" w:ascii="Times New Roman" w:hAnsi="Times New Roman"/>
        </w:rPr>
        <w:t>, nutrición, métodos alternativos de sanación, jardinería, tejido, arte y manualidades) para promover una vida saludable y holística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Bienestar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>
          <w:rFonts w:cs="Times New Roman" w:ascii="Times New Roman" w:hAnsi="Times New Roman"/>
          <w:b/>
          <w:bCs/>
        </w:rPr>
        <w:t xml:space="preserve">Capacitación </w:t>
      </w:r>
      <w:r>
        <w:rPr>
          <w:rFonts w:cs="Times New Roman" w:ascii="Times New Roman" w:hAnsi="Times New Roman"/>
          <w:b/>
          <w:bCs/>
          <w:i/>
          <w:iCs/>
        </w:rPr>
        <w:t>altar guild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Proveer capacitación para el grupo del altar, para asegurar la correcta celebración de los servicios litúrgicos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Tercer semestre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Litúrgico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Celebraciones Tradicionales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</w:rPr>
        <w:t>Paseo Virgen del Carmen 2025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Organizar y coordinar el paseo anual en honor a la Virgen del Carmen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Julio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Eventos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>
          <w:rFonts w:cs="Times New Roman" w:ascii="Times New Roman" w:hAnsi="Times New Roman"/>
          <w:b/>
          <w:bCs/>
        </w:rPr>
        <w:t>Mes del Santo Rosario 2025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Organizar actividades en el mes de octubre para rendir homenaje al Santo Rosario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Octubr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Espiritualidad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>
          <w:rFonts w:cs="Times New Roman" w:ascii="Times New Roman" w:hAnsi="Times New Roman"/>
          <w:b/>
          <w:bCs/>
        </w:rPr>
        <w:t>Posadas Navidad 2025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Organizar las tradicionales posadas en diciembre para fomentar la unidad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Diciembr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Navidad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>
          <w:rFonts w:cs="Times New Roman" w:ascii="Times New Roman" w:hAnsi="Times New Roman"/>
          <w:b/>
          <w:bCs/>
        </w:rPr>
        <w:t>Fiestas de la Cruz 2026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Planificar las festividades para la Cruz en 2026, anticipándose con actividades de preparación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Final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Culto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>
          <w:rFonts w:cs="Times New Roman" w:ascii="Times New Roman" w:hAnsi="Times New Roman"/>
          <w:b/>
          <w:bCs/>
        </w:rPr>
        <w:t>Día del Planeta Tierra 2026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Planificar actividades educativas y comunitarias en honor al Día del Planeta Tierra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2026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Medio Ambi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Petición sobre cuidado pastoral a tiempo completo </w:t>
      </w:r>
      <w:r>
        <w:rPr>
          <w:rFonts w:cs="Times New Roman" w:ascii="Times New Roman" w:hAnsi="Times New Roman"/>
          <w:i/>
          <w:iCs/>
        </w:rPr>
        <w:t>(propuesta de Susan Jones)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Evaluar la viabilidad de contratar un pastor a tiempo completo para la comunidad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nsejo Parroquial y Comité de Recursos Human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b/>
          <w:bCs/>
        </w:rPr>
        <w:t>B. Ministerios</w:t>
      </w:r>
    </w:p>
    <w:p>
      <w:pPr>
        <w:pStyle w:val="Normal"/>
        <w:spacing w:before="0" w:after="240"/>
        <w:ind w:left="270" w:hanging="0"/>
        <w:rPr/>
      </w:pPr>
      <w:r>
        <w:rPr>
          <w:rFonts w:cs="Times New Roman" w:ascii="Times New Roman" w:hAnsi="Times New Roman"/>
          <w:i/>
          <w:iCs/>
        </w:rPr>
        <w:t>Objetivo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Fortalecer y expandir los ministerios de la Iglesia Episcopal Misión Todos Los Santos de Vieques para responder de manera integral a las necesidades espirituales, emocionales, físicas y sociales de la feligresía y la comunidad, promoviendo el amor de Cristo a través del servicio, la justicia, la sanación y la inclusión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nisterio de Músic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Fortalecer el ministerio de música para ofrecer un servicio litúrgico más enriquecido y dinámico. Esto incluye la capacitación de músicos, la adquisición de instrumentos, y la planificación de ensayos regulares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 xml:space="preserve">: Comité de Música y Ministerio de Música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</w:rPr>
        <w:t>Ministerio con Personas que usan sustancias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 xml:space="preserve">: Abogamos por la integración social de personas con uso problemático de drogas mediante la formación de grupos de apoyo, colaboración con profesionales y la creación de recursos educativos sobre prevención y servicios orientados a la recuperación. Nuestro enfoque es en la reducción de los daños relacionados con conductas de riesgo, desde una perspectiva que busca apoyar y acompañar en lugar de castigar. Esto lo hacemos en colaboración con Intercambio de Puerto Rico (https://intercambiospr.org/) Expandir el ministerio de apoyo a </w:t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Justicia Social y Ministerio de Adicciones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rFonts w:cs="Times New Roman" w:ascii="Times New Roman" w:hAnsi="Times New Roman"/>
          <w:b/>
          <w:bCs/>
        </w:rPr>
        <w:t>Ministerio a Personas en Situación de Call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Desarrollar programas y servicios dirigidos a las personas sin hogar en la comunidad, como distribución de alimentos, ropa y apoyo espiritual. También, establecer alianzas con organizaciones locales que trabajen con esta población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Servicio Comunitario y Justicia Social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rFonts w:cs="Times New Roman" w:ascii="Times New Roman" w:hAnsi="Times New Roman"/>
          <w:b/>
          <w:bCs/>
        </w:rPr>
        <w:t>Ministerio de Adultos Mayores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Ampliar el alcance del ministerio a adultos mayores, proporcionando apoyo emocional y espiritual, con actividades recreativas y grupos de oración. Desarrollar programas específicos para esta población en colaboración con otras organizaciones locales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Bienestar y Ministerio de Adultos Mayores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rFonts w:cs="Times New Roman" w:ascii="Times New Roman" w:hAnsi="Times New Roman"/>
          <w:b/>
          <w:bCs/>
        </w:rPr>
        <w:t>Ministerio de Intercesión y Oració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Reunir un grupo comprometido a orar semanalmente por las necesidades de la iglesia, la comunidad y el mundo. También disponible para oraciones individuales después de los servicios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partir del segundo trimestr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Espiritualidad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rFonts w:cs="Times New Roman" w:ascii="Times New Roman" w:hAnsi="Times New Roman"/>
          <w:b/>
          <w:bCs/>
        </w:rPr>
        <w:t>Ministerio de Salud y Acupuntura para el Pueblo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Ofrecer talleres y servicios de salud como acupuntura y cuidados alternativos para la comunidad, apoyando el bienestar físico y emocional de la feligresía y el resto de las personas residentes locales. Se buscará la colaboración con profesionales de la salud para brindar estos servicios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Salud y Ministerio de Salud y Bienestar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rFonts w:cs="Times New Roman" w:ascii="Times New Roman" w:hAnsi="Times New Roman"/>
          <w:b/>
          <w:bCs/>
        </w:rPr>
        <w:t>Ministerio de Hogar San Miguel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 xml:space="preserve">: Colaborar con el </w:t>
      </w:r>
      <w:r>
        <w:rPr>
          <w:rFonts w:cs="Times New Roman" w:ascii="Times New Roman" w:hAnsi="Times New Roman"/>
          <w:i/>
          <w:iCs/>
        </w:rPr>
        <w:t>Hogar San Miguel</w:t>
      </w:r>
      <w:r>
        <w:rPr>
          <w:rFonts w:cs="Times New Roman" w:ascii="Times New Roman" w:hAnsi="Times New Roman"/>
        </w:rPr>
        <w:t xml:space="preserve"> para proporcionar asistencia a personas en situación de vulnerabilidad, ya sea a través de donaciones, voluntariado o actividades conjuntas. El ministerio trabajará para integrar a los residentes del hogar en las actividades de la iglesia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  <w:br/>
        <w:t>Responsables: Comité de Voluntarios y Ministerio de Servicio Comunitario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rFonts w:cs="Times New Roman" w:ascii="Times New Roman" w:hAnsi="Times New Roman"/>
          <w:b/>
          <w:bCs/>
        </w:rPr>
        <w:t>Ministerio de Documentación y Medios Sociales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Desarrollar y actualizar materiales de documentación sobre los ministerios de la iglesia, y fortalecer la presencia digital para mejorar la comunicación con la comunidad a través de redes sociales, sitio web, y otras plataformas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Comunicaciones y Ministerio de Medios Sociales</w:t>
      </w:r>
    </w:p>
    <w:p>
      <w:pPr>
        <w:pStyle w:val="Heading3"/>
        <w:spacing w:before="4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3"/>
        <w:spacing w:before="40" w:after="240"/>
        <w:rPr/>
      </w:pPr>
      <w:r>
        <w:rPr>
          <w:rFonts w:cs="Times New Roman" w:ascii="Times New Roman" w:hAnsi="Times New Roman"/>
          <w:b/>
          <w:bCs/>
          <w:color w:val="000000"/>
        </w:rPr>
        <w:t>C. PROPIEDADES DE LA IGLESIA</w:t>
      </w:r>
    </w:p>
    <w:p>
      <w:pPr>
        <w:pStyle w:val="Normal"/>
        <w:spacing w:before="0" w:after="240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bjetivo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Mejorar las instalaciones para fortalecer la infraestructura, mejorar la accesibilidad y ofrecer un espacio acogedor y funcional para la feligresía y la comunidad.</w:t>
      </w:r>
    </w:p>
    <w:p>
      <w:pPr>
        <w:pStyle w:val="Normal"/>
        <w:spacing w:before="0" w:after="240"/>
        <w:ind w:left="2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Instalaciones del Templo – Mejor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990" w:hanging="360"/>
        <w:rPr/>
      </w:pPr>
      <w:r>
        <w:rPr>
          <w:rFonts w:cs="Times New Roman" w:ascii="Times New Roman" w:hAnsi="Times New Roman"/>
          <w:b/>
          <w:bCs/>
        </w:rPr>
        <w:t>Remplazo de ventanas, puertas y reparación de verja ofrecido por el Obispo Diocesano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Coordinar con el Obispo Diocesano para concretar la donación de ventanas, puertas nuevas y reparación de la verja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Tercer trimestre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Mantenimiento</w:t>
      </w:r>
    </w:p>
    <w:p>
      <w:pPr>
        <w:pStyle w:val="Normal"/>
        <w:numPr>
          <w:ilvl w:val="0"/>
          <w:numId w:val="4"/>
        </w:numPr>
        <w:spacing w:before="240" w:after="0"/>
        <w:ind w:left="990" w:hanging="360"/>
        <w:rPr/>
      </w:pPr>
      <w:r>
        <w:rPr>
          <w:rFonts w:cs="Times New Roman" w:ascii="Times New Roman" w:hAnsi="Times New Roman"/>
          <w:b/>
          <w:bCs/>
        </w:rPr>
        <w:t>Sistema fotovoltaico y planta eléctric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Evaluar el sistema de paneles solares y planta eléctrica que tenemos para reducir los costos de energía y promover la sostenibilidad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Cuarto trimestre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Medio Ambiente</w:t>
      </w:r>
    </w:p>
    <w:p>
      <w:pPr>
        <w:pStyle w:val="Normal"/>
        <w:numPr>
          <w:ilvl w:val="0"/>
          <w:numId w:val="4"/>
        </w:numPr>
        <w:spacing w:before="240" w:after="0"/>
        <w:ind w:left="990" w:hanging="360"/>
        <w:rPr/>
      </w:pPr>
      <w:r>
        <w:rPr>
          <w:rFonts w:cs="Times New Roman" w:ascii="Times New Roman" w:hAnsi="Times New Roman"/>
          <w:b/>
          <w:bCs/>
        </w:rPr>
        <w:t>Jardín de meditación y columbario en patio trasero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Crear un espacio para la meditación y el retiro espiritual con plantas autóctonas y elementos naturales. Y un lugar de descanso para</w:t>
      </w:r>
      <w:r>
        <w:rPr>
          <w:rStyle w:val="Rynqvb"/>
          <w:rFonts w:cs="Times New Roman" w:ascii="Times New Roman" w:hAnsi="Times New Roman"/>
          <w:lang w:val="es-ES"/>
        </w:rPr>
        <w:t xml:space="preserve"> guardar las cenizas de un ser querido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Cuarto trimestre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Espiritualidad</w:t>
      </w:r>
    </w:p>
    <w:p>
      <w:pPr>
        <w:pStyle w:val="Normal"/>
        <w:numPr>
          <w:ilvl w:val="0"/>
          <w:numId w:val="4"/>
        </w:numPr>
        <w:spacing w:before="240" w:after="0"/>
        <w:ind w:left="990" w:hanging="360"/>
        <w:rPr/>
      </w:pPr>
      <w:r>
        <w:rPr>
          <w:rFonts w:cs="Times New Roman" w:ascii="Times New Roman" w:hAnsi="Times New Roman"/>
          <w:b/>
          <w:bCs/>
        </w:rPr>
        <w:t>Revisar plan de emergenci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Evaluar y actualizar el plan de emergencia de la iglesia, incluyendo evacuación y protección de la feligresía y bienes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Enero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Seguridad y Salud</w:t>
      </w:r>
    </w:p>
    <w:p>
      <w:pPr>
        <w:pStyle w:val="Normal"/>
        <w:numPr>
          <w:ilvl w:val="0"/>
          <w:numId w:val="4"/>
        </w:numPr>
        <w:spacing w:before="240" w:after="0"/>
        <w:ind w:left="990" w:hanging="360"/>
        <w:rPr/>
      </w:pPr>
      <w:r>
        <w:rPr>
          <w:rFonts w:cs="Times New Roman" w:ascii="Times New Roman" w:hAnsi="Times New Roman"/>
          <w:b/>
          <w:bCs/>
        </w:rPr>
        <w:t>Desarrollar prácticas de reciclaj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Implementar un programa de reciclaje para reducir el impacto ambiental de las actividades de la iglesia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Medio Ambiente</w:t>
      </w:r>
    </w:p>
    <w:p>
      <w:pPr>
        <w:pStyle w:val="Normal"/>
        <w:spacing w:before="240" w:after="240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Apartamento Parroquial Anexo</w:t>
      </w:r>
    </w:p>
    <w:p>
      <w:pPr>
        <w:pStyle w:val="Normal"/>
        <w:numPr>
          <w:ilvl w:val="0"/>
          <w:numId w:val="10"/>
        </w:numPr>
        <w:spacing w:before="240" w:after="0"/>
        <w:ind w:left="990" w:hanging="360"/>
        <w:rPr/>
      </w:pPr>
      <w:r>
        <w:rPr>
          <w:rFonts w:cs="Times New Roman" w:ascii="Times New Roman" w:hAnsi="Times New Roman"/>
          <w:b/>
          <w:bCs/>
        </w:rPr>
        <w:t>Remodelació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Renovar el apartamento para uso de visitantes y posibles necesidades de alojamiento temporal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Segundo semestre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Propiedades</w:t>
      </w:r>
    </w:p>
    <w:p>
      <w:pPr>
        <w:pStyle w:val="Normal"/>
        <w:spacing w:before="240" w:after="240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Casa Parroquial</w:t>
      </w:r>
    </w:p>
    <w:p>
      <w:pPr>
        <w:pStyle w:val="Normal"/>
        <w:numPr>
          <w:ilvl w:val="0"/>
          <w:numId w:val="6"/>
        </w:numPr>
        <w:spacing w:before="240" w:after="0"/>
        <w:ind w:left="990" w:hanging="360"/>
        <w:rPr/>
      </w:pPr>
      <w:r>
        <w:rPr>
          <w:rFonts w:cs="Times New Roman" w:ascii="Times New Roman" w:hAnsi="Times New Roman"/>
          <w:b/>
          <w:bCs/>
        </w:rPr>
        <w:t>Remodelació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Mejorar las condiciones de la Casa Parroquial para proporcionar un espacio funcional y acogedor para el clero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Tercer trimestre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Propiedades</w:t>
      </w:r>
    </w:p>
    <w:p>
      <w:pPr>
        <w:pStyle w:val="Normal"/>
        <w:spacing w:before="240" w:after="240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Otras propiedades – posibles usos</w:t>
      </w:r>
    </w:p>
    <w:p>
      <w:pPr>
        <w:pStyle w:val="Normal"/>
        <w:spacing w:before="240" w:after="240"/>
        <w:ind w:left="630" w:hanging="0"/>
        <w:rPr/>
      </w:pP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Explorar usos alternativos para propiedades no utilizadas, como espacios comunitarios, educativos o de renta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Propiedades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7"/>
        </w:numPr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s-ES"/>
        </w:rPr>
        <w:t>Otros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left="360" w:hanging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.  ALIANZAS CON LA COMUNIDAD Y OTRAS ORGANIZACIONES PARA ATENDER NECESIDADE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bjetivo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Establecer y fortalecer alianzas estratégicas con organizaciones locales y regionales para atender de manera efectiva las necesidades más apremiantes de la comunidad viequense, promoviendo la salud integral, la justicia social, la sostenibilidad ecológica y el bienestar común, en armonía con nuestra fe y misión cristiana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Salud Integral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Colaborar con organizaciones locales y nacionales que ofrezcan servicios de salud integral para la comunidad, incluyendo talleres sobre bienestar físico, social, mental, emocional, y espiritual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Salud y Ministerio de Bienestar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Transportació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Establecer alianzas con proveedores de transporte comunitario y otros grupos para mejorar el acceso a servicios esenciales para aquellas personas que no tienen medios de transporte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Segundo trimestre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Transporte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Electricida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 xml:space="preserve">: Apoyar el proyecto </w:t>
      </w:r>
      <w:r>
        <w:rPr>
          <w:rFonts w:cs="Times New Roman" w:ascii="Times New Roman" w:hAnsi="Times New Roman"/>
          <w:i/>
          <w:iCs/>
        </w:rPr>
        <w:t>Vieques Solar</w:t>
      </w:r>
      <w:r>
        <w:rPr>
          <w:rFonts w:cs="Times New Roman" w:ascii="Times New Roman" w:hAnsi="Times New Roman"/>
        </w:rPr>
        <w:t xml:space="preserve"> para llevar electricidad sostenible a comunidades que no están conectadas a la red eléctrica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Continuo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Medio Ambiente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Agua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 xml:space="preserve">: Colaborar con la organización </w:t>
      </w:r>
      <w:r>
        <w:rPr>
          <w:rFonts w:cs="Times New Roman" w:ascii="Times New Roman" w:hAnsi="Times New Roman"/>
          <w:i/>
          <w:iCs/>
        </w:rPr>
        <w:t>Somos Agua</w:t>
      </w:r>
      <w:r>
        <w:rPr>
          <w:rFonts w:cs="Times New Roman" w:ascii="Times New Roman" w:hAnsi="Times New Roman"/>
        </w:rPr>
        <w:t xml:space="preserve"> para promover el acceso a agua potable en la comunidad y ofrecer talleres sobre conservación del agua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Medio Ambiente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Seguridad Alimentaria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 xml:space="preserve">: Apoyar y colaborar con iniciativas locales como la </w:t>
      </w:r>
      <w:r>
        <w:rPr>
          <w:rFonts w:cs="Times New Roman" w:ascii="Times New Roman" w:hAnsi="Times New Roman"/>
          <w:i/>
          <w:iCs/>
        </w:rPr>
        <w:t>Colmena Cimarrona</w:t>
      </w:r>
      <w:r>
        <w:rPr>
          <w:rFonts w:cs="Times New Roman" w:ascii="Times New Roman" w:hAnsi="Times New Roman"/>
        </w:rPr>
        <w:t>, que promueven la seguridad alimentaria a través de la agricultura sostenible y la distribución de alimentos saludables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Seguridad Alimentaria</w:t>
      </w:r>
    </w:p>
    <w:p>
      <w:pPr>
        <w:pStyle w:val="ListParagraph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vienda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 xml:space="preserve">: Trabajar con el </w:t>
      </w:r>
      <w:r>
        <w:rPr>
          <w:rFonts w:cs="Times New Roman" w:ascii="Times New Roman" w:hAnsi="Times New Roman"/>
          <w:i/>
          <w:iCs/>
        </w:rPr>
        <w:t>Fideicomiso de la Tierra</w:t>
      </w:r>
      <w:r>
        <w:rPr>
          <w:rFonts w:cs="Times New Roman" w:ascii="Times New Roman" w:hAnsi="Times New Roman"/>
        </w:rPr>
        <w:t xml:space="preserve"> para promover soluciones de vivienda asequible y sostenible para los residentes locales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Vivienda</w:t>
      </w:r>
    </w:p>
    <w:p>
      <w:pPr>
        <w:pStyle w:val="ListParagraph"/>
        <w:spacing w:before="240" w:after="0"/>
        <w:ind w:left="81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ortunidad Educativa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Establecer alianzas con instituciones educativas y de adiestramiento para ofrecer programas de capacitación en habilidades y destrezas para jóvenes y personas adultas en la comunidad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Educación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</w:rPr>
        <w:t xml:space="preserve">Adultos Mayores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Colaborar con organizaciones como COREFI y DONASOL para promover el bienestar y la integración de los adultos mayores en la comunidad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Bienestar y Ministerio de Adultos Mayores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Medioambiente</w:t>
      </w:r>
    </w:p>
    <w:p>
      <w:pPr>
        <w:pStyle w:val="ListParagraph"/>
        <w:numPr>
          <w:ilvl w:val="1"/>
          <w:numId w:val="5"/>
        </w:numPr>
        <w:spacing w:before="240" w:after="0"/>
        <w:ind w:left="990" w:hanging="36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Vehículos chatarra y desechados </w:t>
      </w:r>
      <w:r>
        <w:rPr>
          <w:rFonts w:cs="Times New Roman" w:ascii="Times New Roman" w:hAnsi="Times New Roman"/>
          <w:i/>
          <w:iCs/>
        </w:rPr>
        <w:t>(propuesta de Inna)</w:t>
        <w:br/>
        <w:t>Acción</w:t>
      </w:r>
      <w:r>
        <w:rPr>
          <w:rFonts w:cs="Times New Roman" w:ascii="Times New Roman" w:hAnsi="Times New Roman"/>
        </w:rPr>
        <w:t>: Redactar y enviar una carta al Municipio sobre ideas y posibles soluciones para la recolección y disposición de vehículos de chatarra 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sechados en la comunidad. 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Segundo trimestre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Medio Ambiente</w:t>
      </w:r>
    </w:p>
    <w:p>
      <w:pPr>
        <w:pStyle w:val="ListParagraph"/>
        <w:numPr>
          <w:ilvl w:val="1"/>
          <w:numId w:val="5"/>
        </w:numPr>
        <w:spacing w:before="240" w:after="0"/>
        <w:ind w:left="994" w:hanging="360"/>
        <w:contextualSpacing w:val="false"/>
        <w:rPr/>
      </w:pPr>
      <w:r>
        <w:rPr>
          <w:rFonts w:cs="Times New Roman" w:ascii="Times New Roman" w:hAnsi="Times New Roman"/>
          <w:b/>
          <w:bCs/>
        </w:rPr>
        <w:t xml:space="preserve">Caballos realengos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 xml:space="preserve">: Apoyar la iniciativa </w:t>
      </w:r>
      <w:r>
        <w:rPr>
          <w:rFonts w:cs="Times New Roman" w:ascii="Times New Roman" w:hAnsi="Times New Roman"/>
          <w:i/>
          <w:iCs/>
        </w:rPr>
        <w:t>Hooves on the Ground</w:t>
      </w:r>
      <w:r>
        <w:rPr>
          <w:rFonts w:cs="Times New Roman" w:ascii="Times New Roman" w:hAnsi="Times New Roman"/>
        </w:rPr>
        <w:t xml:space="preserve"> para la gestión de caballos realengos y su reintegración a la comunidad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Medio Ambiente</w:t>
      </w:r>
    </w:p>
    <w:p>
      <w:pPr>
        <w:pStyle w:val="ListParagraph"/>
        <w:numPr>
          <w:ilvl w:val="1"/>
          <w:numId w:val="5"/>
        </w:numPr>
        <w:spacing w:before="240" w:after="0"/>
        <w:ind w:left="994" w:hanging="360"/>
        <w:contextualSpacing w:val="false"/>
        <w:rPr/>
      </w:pPr>
      <w:r>
        <w:rPr>
          <w:rFonts w:cs="Times New Roman" w:ascii="Times New Roman" w:hAnsi="Times New Roman"/>
          <w:b/>
          <w:bCs/>
        </w:rPr>
        <w:t xml:space="preserve">Limpieza de playas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 xml:space="preserve">: Coordinar actividades de limpieza de playas en colaboración con la organización </w:t>
      </w:r>
      <w:r>
        <w:rPr>
          <w:rFonts w:cs="Times New Roman" w:ascii="Times New Roman" w:hAnsi="Times New Roman"/>
          <w:i/>
          <w:iCs/>
        </w:rPr>
        <w:t>Ticatove</w:t>
      </w:r>
      <w:r>
        <w:rPr>
          <w:rFonts w:cs="Times New Roman" w:ascii="Times New Roman" w:hAnsi="Times New Roman"/>
        </w:rPr>
        <w:t xml:space="preserve"> para preservar los recursos naturales de Vieques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Medio Ambiente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Otras Necesidades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Identificar y trabajar con otras organizaciones que aborden necesidades emergentes o de largo plazo en la comunidad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Continuo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Justicia Soci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left="360" w:hanging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.  RECAUDACIÓN DE FONDOS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bjetivo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Desarrollar estrategias sostenibles de recaudación de fondos que fortalezcan la capacidad económica de la Misión Todos Los Santos, permitan el mantenimiento de sus propiedades, apoyen sus programas pastorales y sociales, y aseguren la continuidad de su labor espiritual y comunita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as periódica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Organizar ventas periódicas de postres caseros y plantas cultivadas localment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Trimestral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Finanzas y Voluntari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za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Planificar y ejecutar un bazar comunitario con venta de artículos usados, ropa y libro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Tercer semestre de 2025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Recaudación de Fond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basta Silencios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Coordinar una subasta silenciosa con obras de arte, artesanías, servicios donados por la comunidad, experiencias gastronómicas y otros artículos de valor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Octubre 2025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Recaudación y Comité de Cul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rtal web para donaciones electrónica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Desarrollar o renovar el portal web oficial para la Misión Todos Los Santos que incluya información institucional, documentación de los ministerios, y un sistema seguro para recibir donaciones electrónicas.</w:t>
        <w:br/>
      </w: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Tercer semestre de 2025</w:t>
        <w:br/>
      </w: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Comunicaciones y Medios Sociales; Comité de Finanz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ra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>Acción</w:t>
      </w:r>
      <w:r>
        <w:rPr>
          <w:rFonts w:cs="Times New Roman" w:ascii="Times New Roman" w:hAnsi="Times New Roman"/>
        </w:rPr>
        <w:t>: Identificar nuevas oportunidades de recaudación según surjan necesidades, como por ejemplo conciertos, cenas benéficas y donativos recurrentes, entre otra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>Plazo</w:t>
      </w:r>
      <w:r>
        <w:rPr>
          <w:rFonts w:cs="Times New Roman" w:ascii="Times New Roman" w:hAnsi="Times New Roman"/>
        </w:rPr>
        <w:t>: A lo largo de 202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Responsables</w:t>
      </w:r>
      <w:r>
        <w:rPr>
          <w:rFonts w:cs="Times New Roman" w:ascii="Times New Roman" w:hAnsi="Times New Roman"/>
        </w:rPr>
        <w:t>: Comité de Recaudación de Fondo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40" w:after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Conclusión y Llamado a la Acción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i/>
          <w:iCs/>
        </w:rPr>
        <w:t>Plan de Acción 2025</w:t>
      </w:r>
      <w:r>
        <w:rPr>
          <w:rFonts w:cs="Times New Roman" w:ascii="Times New Roman" w:hAnsi="Times New Roman"/>
        </w:rPr>
        <w:t xml:space="preserve"> de la Misión Todos Los Santos en Vieques nace del profundo compromiso de servir a Dios y al prójimo con amor, justicia y esperanza. Cada sección de este plan responde a necesidades reales —tanto internas como comunitarias— y se alinea con la misión de proclamar el Evangelio de Jesucristo, promover la unidad y vivir una fe encarnada en acciones concretas. Desde la mejora de nuestras propiedades e infraestructura, el fortalecimiento de la feligresía, el desarrollo de ministerios vitales y alianzas comunitarias, hasta la creación de estrategias sostenibles de recaudación de fondos, este plan traza un camino claro hacia una iglesia más fuerte, relevante y al servicio de su comunidad. Todo esto porque entendemos que nuestra fe en la acción en la palabra de Dios como nos dice Santiago 1:22-24: </w:t>
      </w:r>
      <w:r>
        <w:rPr>
          <w:rStyle w:val="Text"/>
          <w:rFonts w:cs="Times New Roman" w:ascii="Times New Roman" w:hAnsi="Times New Roman"/>
          <w:i/>
          <w:iCs/>
        </w:rPr>
        <w:t>Pero no basta con oír el mensaje; hay que ponerlo en práctica, pues de lo contrario se estarían engañando ustedes mismos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vertAlign w:val="superscript"/>
        </w:rPr>
        <w:t> </w:t>
      </w:r>
      <w:r>
        <w:rPr>
          <w:rStyle w:val="Text"/>
          <w:rFonts w:cs="Times New Roman" w:ascii="Times New Roman" w:hAnsi="Times New Roman"/>
          <w:i/>
          <w:iCs/>
        </w:rPr>
        <w:t>El que solamente oye el mensaje, y no lo practica, es como la persona que se mira la cara en un espejo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vertAlign w:val="superscript"/>
        </w:rPr>
        <w:t> </w:t>
      </w:r>
      <w:r>
        <w:rPr>
          <w:rStyle w:val="Text"/>
          <w:rFonts w:cs="Times New Roman" w:ascii="Times New Roman" w:hAnsi="Times New Roman"/>
          <w:i/>
          <w:iCs/>
        </w:rPr>
        <w:t>se ve a sí misma, pero en cuanto da la vuelta se olvida de cómo es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n embargo, </w:t>
      </w:r>
      <w:r>
        <w:rPr>
          <w:rFonts w:cs="Times New Roman" w:ascii="Times New Roman" w:hAnsi="Times New Roman"/>
          <w:b/>
          <w:bCs/>
        </w:rPr>
        <w:t>este plan no se puede realizar sin ti</w:t>
      </w:r>
      <w:r>
        <w:rPr>
          <w:rFonts w:cs="Times New Roman" w:ascii="Times New Roman" w:hAnsi="Times New Roman"/>
        </w:rPr>
        <w:t xml:space="preserve">. Como parte viva del cuerpo de Cristo, cada feligrés tiene dones únicos que pueden contribuir al logro de estos objetivos. Te invitamos con entusiasmo y esperanza a </w:t>
      </w:r>
      <w:r>
        <w:rPr>
          <w:rFonts w:cs="Times New Roman" w:ascii="Times New Roman" w:hAnsi="Times New Roman"/>
          <w:b/>
          <w:bCs/>
        </w:rPr>
        <w:t>unirte a uno o más de los comités responsables</w:t>
      </w:r>
      <w:r>
        <w:rPr>
          <w:rFonts w:cs="Times New Roman" w:ascii="Times New Roman" w:hAnsi="Times New Roman"/>
        </w:rPr>
        <w:t xml:space="preserve"> de poner en marcha este plan. Ya sea aportando ideas, tiempo, talentos o habilidades, tu participación es esenci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¡Tu iglesia te necesita!</w:t>
      </w:r>
      <w:r>
        <w:rPr>
          <w:rFonts w:cs="Times New Roman" w:ascii="Times New Roman" w:hAnsi="Times New Roman"/>
        </w:rPr>
        <w:t xml:space="preserve"> Forma parte activa de este esfuerzo común. Juntos y con la guía del Espíritu Santo, construiremos una comunidad más compasiva, resiliente y llena de 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¡Gracias y bendiciones!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4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4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  <w:szCs w:val="4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4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  <w:szCs w:val="4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  <w:szCs w:val="4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  <w:szCs w:val="4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  <w:szCs w:val="4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wtze">
    <w:name w:val="hwtz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spacing w:lineRule="auto" w:line="276" w:before="0" w:after="200"/>
      <w:contextualSpacing/>
    </w:pPr>
    <w:rPr>
      <w:rFonts w:eastAsia="Times New Roman"/>
      <w:sz w:val="22"/>
      <w:szCs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05:00Z</dcterms:created>
  <dc:creator>Karla M. González Robinson</dc:creator>
  <dc:description/>
  <cp:keywords/>
  <dc:language>en-US</dc:language>
  <cp:lastModifiedBy>Rvdo. P. Luis  Barrios</cp:lastModifiedBy>
  <dcterms:modified xsi:type="dcterms:W3CDTF">2025-09-03T11:05:00Z</dcterms:modified>
  <cp:revision>2</cp:revision>
  <dc:subject/>
  <dc:title/>
</cp:coreProperties>
</file>